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В. Гоголь «Мертвые душ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 жанр произвед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смысл названи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Чичиков скупал мёртвые души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тема произведени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, в какой последовательности заезжал к помещикам Чичик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тему «Повести о капитане Копейкине»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из героев произведения характеризует мечтательность, бесхарактерность, сентиментальность, слащавость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из героев характеризует ненасытная жадность, скупость, крохоборство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из героев произведения характеризует грубость, бесцеремонность.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Дайте характеристику одному из помещиков поэмы «Мёртвые души» по плану: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А) первое впечатление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Б) характерные особенности внешности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В) манеры поведения и речь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Г) отношение к хозяйству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Д) отношение к окружающим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Е) любимые занятия</w:t>
      </w:r>
    </w:p>
    <w:p>
      <w:pPr>
        <w:pStyle w:val="C1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Ж) жизненные цел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91135</wp:posOffset>
                </wp:positionV>
                <wp:extent cx="7546340" cy="38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В. Гоголь «Мертвые душ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томов «Мёртвых душ» запланировал написать Н.В.Гоголь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вали Чичикова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героев Н.В.Гоголя так угощает гостей:«У меня, когда свинина – всю свинью давай на стол, баранина – всего барана тащи, гусь – всего гуся!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й это господский дом: «…комната была обвешана старенькими полосатыми обоями; картины с какими-то птицами;…за всяким зеркалом заложены были или письмо, или старая колода карт, или чулок»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из этих помещиков Чичиков посетил первым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персонажей поэмы заломил Чичикову самую высокую цену за «мертвые души»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этих гоголевских персонажей «Мёртвых душ» отличался особой скупостью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наставления давал Чичикову отец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м способом пытался приобрести мёртвые души Чичиков у Ноздрева?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Дайте характеристику одному из помещиков поэмы «Мёртвые души» по плану: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А) первое впечатление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Б) характерные особенности внешности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В) манеры поведения и речь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Г) отношение к хозяйству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Д) отношение к окружающим</w:t>
      </w:r>
    </w:p>
    <w:p>
      <w:pPr>
        <w:pStyle w:val="C0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Е) любимые занятия</w:t>
      </w:r>
    </w:p>
    <w:p>
      <w:pPr>
        <w:pStyle w:val="C1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Ж) жизненные цели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0:00Z</dcterms:created>
  <dc:creator>Принцип Компани</dc:creator>
  <dc:description/>
  <dc:language>en-US</dc:language>
  <cp:lastModifiedBy>Принцип Компани</cp:lastModifiedBy>
  <dcterms:modified xsi:type="dcterms:W3CDTF">2023-01-30T13:30:00Z</dcterms:modified>
  <cp:revision>4</cp:revision>
  <dc:subject/>
  <dc:title/>
</cp:coreProperties>
</file>